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Lars Hammarsten, Maja-Lisa Granberg,</w:t>
        <w:tab/>
        <w:tab/>
        <w:t>Datum: 16/9 2018</w:t>
      </w:r>
    </w:p>
    <w:p>
      <w:pPr>
        <w:pStyle w:val="Normal"/>
        <w:rPr/>
      </w:pPr>
      <w:r>
        <w:rPr/>
        <w:t>Lars-Ove Karlsson, Erika Wikberg, Jonas Eklund,</w:t>
      </w:r>
    </w:p>
    <w:p>
      <w:pPr>
        <w:pStyle w:val="Normal"/>
        <w:rPr/>
      </w:pPr>
      <w:r>
        <w:rPr/>
        <w:t>Jon Eleblad</w:t>
        <w:tab/>
        <w:tab/>
        <w:tab/>
        <w:tab/>
        <w:tab/>
        <w:t>Ansvar/ Deadline</w:t>
      </w:r>
    </w:p>
    <w:p>
      <w:pPr>
        <w:pStyle w:val="Normal"/>
        <w:rPr/>
      </w:pPr>
      <w:r>
        <w:rPr/>
        <w:br/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Val av justerare – Jon Eleblad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Godkännande av dagordning- Ja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Föregående protokoll – Läses upp av Maja-Lisa Granberg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 xml:space="preserve">Ekonomi – 450 000 på kontot. Vi har 40 st obetalda medlemsavgifter + några andra fakturor just nu. 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Uppdatering medlemsregistret - Alla tränare måste uppdatera sina mail listorna. Maja pratar med Cecilia att maila ut den infon till tränarna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Bidrag till lagen vid läger utomlands – Vi har beslutat att vi inte ger bidrag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Städdagen – Flyttas till Den 30/9 kl. 10-14 - Elljusspår, Rycka bort plantor på spåret och gå med röjsåg, behövs 5 st</w:t>
        <w:br/>
        <w:t>Hissjöstugan, Städa invändigt, fönster, toaletter, golv mm och lägga tillbaka plattorna efter bredbandsgrävningen.</w:t>
        <w:br/>
        <w:t>Klubbstugan, ta ner tennis/volleybollnät, Städa, olja in bron (saker finns i garaget) ställa ihop bänkar mm. Röjning runt fotbollsplan, trimmer och röjsågar behövs.</w:t>
        <w:br/>
        <w:t>Korv 13,30 vid Hissjöstugan, efter det hjälps vi åt där det behövs.</w:t>
        <w:br/>
        <w:t>Maja pratar med Cecilia om utskick och vilka lag som gör vad.</w:t>
        <w:br/>
        <w:t>Inköp av fika, kaffe, te, mjölk, korv, korvbröd, loka/saft, senap, ketchup.</w:t>
        <w:br/>
        <w:t>Jonas Eklund fixar handlingen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Elljusspåret – Lars skickar ett förslag till Umeå draghundsklubb om kostnader för spåret.</w:t>
        <w:br/>
        <w:t>Pengarna från bidraget går till Erik och Rydman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Övrigt – HSK dagen, till nästa styrelsemöte tar vi med kvitton mm till en sammanställning.</w:t>
        <w:br/>
        <w:t>Vi beslutar att vi har middag för styrelsen i föreningen Hissjöstugan i början av november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ästa möte – 21/10 kl.18,00 i Hissjöstugan</w:t>
        <w:br/>
        <w:br/>
        <w:br/>
        <w:br/>
      </w:r>
      <w:r>
        <w:rPr>
          <w:rFonts w:eastAsia="Arial1"/>
        </w:rPr>
        <w:t xml:space="preserve">Justeras: </w:t>
        <w:tab/>
        <w:tab/>
        <w:tab/>
        <w:tab/>
        <w:t>Vid protokollet:</w:t>
      </w:r>
    </w:p>
    <w:p>
      <w:pPr>
        <w:pStyle w:val="Normal"/>
        <w:tabs>
          <w:tab w:val="clear" w:pos="1304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29603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51:00Z</dcterms:created>
  <dc:creator>Cecilia Bogmer</dc:creator>
  <dc:description/>
  <cp:keywords/>
  <dc:language>en-US</dc:language>
  <cp:lastModifiedBy>Maja Granberg</cp:lastModifiedBy>
  <dcterms:modified xsi:type="dcterms:W3CDTF">2018-09-16T17:15:00Z</dcterms:modified>
  <cp:revision>6</cp:revision>
  <dc:subject/>
  <dc:title/>
</cp:coreProperties>
</file>